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становление Министерства образования Республики Беларусь от 30.12.2004 N 84 "Об утверждении Инструкции о республиканском конкурсе педагогических работников учреждений образования, имеющих высокие достижения в воспитательной работе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НРПА РБ 14 марта 2005 г. N 8/1225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образования Республики Беларусь, утвержденным постановлением Совета Министров Республики Беларусь от 29 октября 2001 г. N 1554, Министерство образования Республики Беларусь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Инструкцию о республиканском конкурсе педагогических работников учреждений образования, имеющих высокие достижения в воспитательной работ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А.М.РАДЬК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финансов                 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             специального фонд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.П.Корбут                     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2.2004                       по социальной поддерж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даренных учащихся 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.А.Авлас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23.12.20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ющий обязанности 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 Минского областного Минского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комитета      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.Ф.Крупец                       М.Я.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2.2004                       24.12.20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стского областного            Гроднен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комитета      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.Д.Ашмянцев                     В.Е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2.2004                       29.12.20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заместитель председателя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тебского областного            Могилев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комитета         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Г.Новацкий                     Б.В.Б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12.2004                       22.12.20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мельского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С.Якоб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2.20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30.12.2004 N 8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СПУБЛИКАНСКОМ КОНКУРСЕ ПЕДАГОГИЧЕСКИХ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ОБРАЗОВАНИЯ, ИМЕЮЩИХ ВЫСОКИЕ ДОСТ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ОСПИТАТЕЛЬНОЙ РАБОТ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 республиканском конкурсе педагогических работников учреждений образования, имеющих высокие достижения в воспитательной работе, предусматривает порядок организации и проведения республиканского конкурса педагогических работников учреждений образования, имеющих высокие достижения в воспитательной работе (далее - конкур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на добровольной основе среди педагогических работников учреждений, обеспечивающих получение базового, общего среднего, профессионально-технического, среднего специального и высшего образования, социально-педагогических учреждений, учреждений внешкольного воспитания и обучения (далее - учреждения образования) независимо от подчиненности и форм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е работники, имеющие высокие достижения в воспитательной работе (далее - педагогические работники), - это педагоги с активной гражданской позицией, основанной на государственной идеологии, нравственно-духовными качествами; имеющие высокий уровень знаний в области теории и практики воспитания, психологии, опыт педагогической деятельности, который можно охарактеризовать как авторский, инновационный, результативный; владеющие современными методиками и технологиями обучения и воспитания учащихся, приемами обобщения и развития педагогической практик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и личностного роста педагогических работников учреждений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педагогических работников в сфере вос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новых технологий в области вос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редового опыта воспит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оритета воспитания в образовательном проце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педагогических работников, социального и нравственного значения воспитательного труда, общественное признание его ц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, творчески работающих педагогических работников в сфере воспитания, широкая пропаганда их опы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дагогических идей по обновлению содержания воспитания, новых технологий в практике воспитания и социализации лич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КОНКУР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проводится один раз в год по одной из следующих номинац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-психолог года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 социальный года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-воспитатель года" (классный руководитель, куратор учебной или академической группы, заместитель директора по воспитательной или учебно-воспитательной работе, начальник отдела воспитательной работ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-организатор года" (культорганизатор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 года внешкольного учрежден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рганизации конкурса принимается Министерством образования Республики Беларусь и оформляется соответствующим приказом, доводится до нижестоящих государственных органов управления образованием. Объявление о конкурсе публикуется в "Настаўнiцкай газеце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и проведения конкурса Министерство образования Республики Беларусь совместно с советом специального фонда Президента Республики Беларусь по социальной поддержке одаренных учащихся и студентов создает организационный комитет (далее - оргкомитет) и жю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комитета и жюри входят представители государственных органов управления образованием, средств массовой информации, других заинтересованных организаций, опытные методисты, педагогические работники, представители общественных организаций, уче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и численный состав оргкомитета и жюри утверждается приказом руководителя учреждения образования или соответствующего государственного органа управления образования не позднее чем за один месяц до начала соответствующего этап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ргкомитета проводятся по мере необход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комитеты каждого этапа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непосредственное руководство подготовкой и проведением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утверждают составы жюр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роки подачи заявок для участия кандидатов в конкур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заявки и необходимые материалы для участия в соответствующем этап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решение о допуске кандидатов для участия в соответствующем этап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заявки для участия победителей и лауреатов в последующем этап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количество и виды конкурсных мероприятий, форму проведения каждого из них, за исключением IV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программы проведения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 победителей и лауреатов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оминации для награждения победителей и участников I и II этапов конкурса и победителей, лауреатов и участников III и IV этапов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свещение хода подготовки, проведения и результатов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мету расходов на проведение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добровольные пожертвования юридических и физических лиц, иные источники, не запрещенные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и обобщают итоги соответствующего этапа конкурса и информируют о результатах оргкомитеты последующих этапов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широкому использованию педагогического опыта всех участников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оргкомитетов каждого этапа конкурса принимаются на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дведения итогов и определения победителей и лауреатов на каждом этапе конкурса создается жю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всех этапов конкурса формируется из специалистов, имеющих квалификации, соответствующие квалификациям участников конкурса. Жюри возглавляет председа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юри каждого этапа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критерии и показатели оценки уровня профессиональной компетентности участников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ет конкурсные мероприятия на соответствующем этапе конкурса, соблюдает конфиденциа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регламент конкурсных мероприятий на каждом этап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о результатах проведения всех конкурсных мероприятий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участников по вопросам, возникшим в результате оценивания конкурсных мероприятий, на следующий день после завершения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лауреатов соответствующе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тоговую документацию и передает в оргкомитет соответствующего этап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жюри каждого этапа конкурса принимаются на заседаниях жюри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 Протоколы жюри, определяющие победителя и лауреатов конкурса, утверждаются руководителями учреждений образования, в районах, городах, областях, городе Минске, республике - соответствующими государственными органами управления образованием и представляются в соответствующие оргкомит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курс включает в себя 4 этап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в учреждениях образования, в том числе учреждениях образования республиканского и областного подчи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на районном (городском) уров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- на областном (Минском городском) уров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 - на республиканск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ю и проведение конкурса обеспечив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 этапе - учреждения образования, в том числе республиканского и областного подчи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этапе - отделы (управления) образования местных исполнительных и распорядитель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I этапе - управления образования областных и комитета по образованию Минского городского исполнительных комит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V этапе - Министерство образования Республики Белар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уровне учреждения образования конкурс проводится при наличии не менее двух претенд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двигать педагогических работников на конкурс мож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реждения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учащихся, студ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учреждения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(самовыдви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участию в конкурсе допускаются педагогические работники независимо от квалификационной категории, стажа работы и участия в конкурсах, проводимых 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чреждение образования, выдвигающее педагогического работника на конкурс, подает в соответствующий оргкомитет заявку и представляет следующие материа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конкурса (фамилия, имя, отчество, год рождения, занимаемая должность, место работы, домашний адрес, телефон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, подписанную руководителем учреждения образования, и аннотацию опыта, включающую конкретные сведения о достижениях автора по воспитательной работе (не более 2 печатных страниц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авторских разработок, статей, брошюр, учебных пособий, видеоматериалов, наглядных пособий, направленных на совершенствование системы воспитания учащихся и студ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стижения в воспит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частник конкурса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й Инстр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гламент, установленный жюри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овать свой опыт и опыт коллег - участников конкурса после его завер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едагогической этики, уважительно относиться к своему и чужому авто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частник конкурс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ую поддержку при подготовке к любому этапу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ную информацию о конкурсных мероприятиях и о критериях их оцен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о-техническое обеспечение своего выступления на конкур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ивную оценку своего профессионального уровня, продемонстрированного на конкур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сение предложений по совершенствованию работы жюри и оргкомитета конкурса по окончании очередного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вращение представленных на конкурс работ после объявления результатов IV этапа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щение к жюри конкурса по вопросам оценивания конкурс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курсные мероприятия каждого этапа вклю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дставление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тест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опыта воспитательной деятельности, в ходе которой каждый выступающий педагогический работник должен проявить свою позицию, показать и обосновать направления в воспитательной работе с учащимися или студентами, широкий кругозор, знание теории воспитания, свою индивидуальность и т.д. Время выступления (15 минут), использование видеоматериалов (до 3 мину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воспитательного характера (беседа, работа на телефоне доверия, консультация, деловая игра, тренинг, круглый стол, диспут, конференция, мастер-класс, педагогический КВН, дебаты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зитных карточек под девизом ("Я сама", "Я сам" (до 15 мину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 этап конкурса проводится в октябре - ноябре. На I этапе конкурса определяется один победитель. После его завершения в районный (городской) оргкомитет конкурса высылается заявка на участие во II этапе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конкурса проводится в декабре - январе. В нем принимает участие победитель I этапа. На II этапе конкурса определяются один победитель и два лауреата. После его завершения в областной и Минский городской оргкомитет конкурса высылается заявка на участие в III этапе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проводится в марте, где определяются победитель конкурса области и города Минска и два лауреата. До 31 марта в республиканский оргкомитет высылается заявка на участие победителя и двух лауреатов в IV этапе конкурса по той или иной номин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 конкурса - финал проводится не позднее декабря в городе Мин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нал включает следующие конкурсны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едставление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роприятия в незнакомых ситуациях, с незнакомой аудиторией (для первого - тему выбирает участник конкурса, для второго - представляется видеокассета с записью мастер-класса конкурсан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сюрпри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воспитательной деятельности педагогического работника. Проекты высылаются в республиканский оргкомитет до 1 ию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 начала финала в республиканский оргкомитет направляются материа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учас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первого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(план-конспект) первого конкурсного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анализирует и оценивает представленные материа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о время финала могут проводиться внеконкурсны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ов командой области и города Мин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об участниках в "Настаўнiцкай газеце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-клуб "Мир моих увлечений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луб веселых и находчивы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НАГРА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ЛАУРЕАТ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частники IV этапа конкурса считаются финалистами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Жюри определяет победителя и трех лауреатов конкурса из числа участников, набравших большее количество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жюри IV этапа конкурса утверждается приказом Министер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бедитель награждается денежной премией в размере 40 базовых величин, лауреаты - дипломами I, II, III степени. Совет специального фонда Президента Республики Беларусь по социальной поддержке одаренных учащихся и студентов устанавливает следующие размеры денежных премий для победителей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емия - 40 минимальных заработных пл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емия - 30 минимальных заработных пл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ремия - 20 минимальных заработных пл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зы для награждения победителя и лауреатов конкурса могут устанавливать заинтересованные республиканские органы государственного управления, местные исполнительные и распорядительные органы, общественные объединения и иные организации независимо от формы собственности, средства массовой информации, которые информируют жюри о своих намерениях не позднее чем за 10 дней до начала финал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частники IV этапа конкурса представляются к награждению грамотами Министерства образования Республики Беларусь, почетными грамотами Министерства образования Республики Беларусь, нагрудным знаком Министерства образования Республики Беларусь "Выдатнiк адукацыi" в соответствии с актами законодательства Республики Белар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комитет содействует широкому распространению творческого опыта педагогических работников - финалистов посредством издания авторских материалов, проведения авторских курсов и семинаров, тиражирования видеомероприятий и видеофиль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нформационную поддержку конкурса обеспечивают республиканские и региональные средства массовой информации, прежде всего периодические педагогические издания: "Настаўнiцкая газета", журналы "Адукацыя i выхаванне", "Народная асвета"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инансирование II, III этапов конкурса осуществляется за счет местных бюджетов соответствующими государственными органами управления образ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инансирование IV заключительного этапа конкурса осуществляется Министерством образования Республики Беларусь за счет средств республиканского бюджета по разделу 14 подраздел 09 "Прочие расходы в области образования" и советом специального фонда Президента Республики Беларусь по социальной поддержке одаренных учащихся и студ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ля финансирования конкурса могут быть использованы доходы учреждений образования от внебюджет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3:00Z</dcterms:created>
  <dc:creator>pia</dc:creator>
  <dc:description/>
  <cp:keywords/>
  <dc:language>en-US</dc:language>
  <cp:lastModifiedBy>pia</cp:lastModifiedBy>
  <dcterms:modified xsi:type="dcterms:W3CDTF">2011-06-14T08:23:00Z</dcterms:modified>
  <cp:revision>2</cp:revision>
  <dc:subject/>
  <dc:title/>
</cp:coreProperties>
</file>