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72"/>
          <w:szCs w:val="72"/>
        </w:rPr>
      </w:pPr>
      <w:r>
        <w:rPr>
          <w:rFonts w:cs="Monotype Corsiva" w:ascii="Monotype Corsiva" w:hAnsi="Monotype Corsiva"/>
          <w:b/>
          <w:color w:val="1F497D"/>
          <w:sz w:val="72"/>
          <w:szCs w:val="72"/>
        </w:rPr>
        <w:t>УРОК МАТЕМАТИКИ ВО 2-М КЛАССЕ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8420</wp:posOffset>
            </wp:positionH>
            <wp:positionV relativeFrom="paragraph">
              <wp:posOffset>463550</wp:posOffset>
            </wp:positionV>
            <wp:extent cx="1104900" cy="14287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умова Анастасия Александровна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b/>
          <w:color w:val="FF0000"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«Вычитание круглого двузначного числа из двузначного числа»</w:t>
      </w:r>
    </w:p>
    <w:p>
      <w:pPr>
        <w:pStyle w:val="Normal"/>
        <w:rPr>
          <w:color w:val="4F6228"/>
          <w:sz w:val="28"/>
          <w:szCs w:val="28"/>
        </w:rPr>
      </w:pPr>
      <w:r>
        <w:rPr>
          <w:b/>
          <w:color w:val="FF0000"/>
          <w:sz w:val="36"/>
          <w:szCs w:val="36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оздание условий для формирования вычислительных навыков при решении примеров и задач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чи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i/>
          <w:color w:val="FF0000"/>
          <w:sz w:val="32"/>
          <w:szCs w:val="32"/>
        </w:rPr>
        <w:t></w:t>
      </w:r>
      <w:r>
        <w:rPr>
          <w:rFonts w:cs="Calibri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Образовательные</w:t>
      </w:r>
    </w:p>
    <w:p>
      <w:pPr>
        <w:pStyle w:val="Normal"/>
        <w:rPr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Обучение вычитанию круглого двузначного числа из двузначного, совершенствование навыка умения решать задачи практически и видение теоретических частей в задаче, формирование вычислительных навыков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i/>
          <w:color w:val="FF0000"/>
          <w:sz w:val="32"/>
          <w:szCs w:val="32"/>
        </w:rPr>
        <w:t></w:t>
      </w:r>
      <w:r>
        <w:rPr>
          <w:rFonts w:cs="Calibri"/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Развивающие</w:t>
      </w:r>
    </w:p>
    <w:p>
      <w:pPr>
        <w:pStyle w:val="Normal"/>
        <w:ind w:left="-567" w:firstLine="567"/>
        <w:rPr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Развитие аналитической деятельности, внимания, логического и абстрактного мышления, грамотной математической речи, умения аргументировать собственную точку зрения.</w:t>
      </w:r>
    </w:p>
    <w:p>
      <w:pPr>
        <w:pStyle w:val="Normal"/>
        <w:ind w:left="-567" w:firstLine="567"/>
        <w:rPr/>
      </w:pPr>
      <w:r>
        <w:rPr>
          <w:rFonts w:eastAsia="Wingdings" w:cs="Wingdings" w:ascii="Wingdings" w:hAnsi="Wingdings"/>
          <w:b/>
          <w:i/>
          <w:color w:val="FF0000"/>
          <w:sz w:val="32"/>
          <w:szCs w:val="32"/>
        </w:rPr>
        <w:t></w:t>
      </w:r>
      <w:r>
        <w:rPr>
          <w:rFonts w:cs="Calibri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Воспитательные </w:t>
      </w:r>
    </w:p>
    <w:p>
      <w:pPr>
        <w:pStyle w:val="Normal"/>
        <w:ind w:left="-567" w:firstLine="567"/>
        <w:rPr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Воспитание целеустремлённости и уверенности в каждом ученике, самостоятельности и активности в познавательных процессах, культуры труда и интереса к птицам.</w:t>
      </w:r>
    </w:p>
    <w:p>
      <w:pPr>
        <w:pStyle w:val="Normal"/>
        <w:ind w:left="-567" w:firstLine="567"/>
        <w:rPr>
          <w:color w:val="4F6228"/>
          <w:sz w:val="28"/>
          <w:szCs w:val="28"/>
        </w:rPr>
      </w:pPr>
      <w:r>
        <w:rPr>
          <w:b/>
          <w:color w:val="FF0000"/>
          <w:sz w:val="36"/>
          <w:szCs w:val="36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рок формирования и совершенствования знаний.</w:t>
      </w:r>
    </w:p>
    <w:p>
      <w:pPr>
        <w:pStyle w:val="Normal"/>
        <w:ind w:left="-567" w:firstLine="567"/>
        <w:rPr/>
      </w:pPr>
      <w:r>
        <w:rPr>
          <w:b/>
          <w:color w:val="FF0000"/>
          <w:sz w:val="36"/>
          <w:szCs w:val="36"/>
        </w:rPr>
        <w:t>Вид урок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рок-путешествие.</w:t>
      </w:r>
    </w:p>
    <w:p>
      <w:pPr>
        <w:pStyle w:val="Normal"/>
        <w:ind w:left="-567" w:firstLine="56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мечания:</w:t>
      </w:r>
    </w:p>
    <w:p>
      <w:pPr>
        <w:pStyle w:val="Normal"/>
        <w:ind w:left="-567" w:firstLine="567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есь материал урока связан с птицами;</w:t>
      </w:r>
    </w:p>
    <w:p>
      <w:pPr>
        <w:pStyle w:val="Normal"/>
        <w:ind w:left="-567" w:firstLine="567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используются различные наглядные пособия, слайды, магнитофон;</w:t>
      </w:r>
    </w:p>
    <w:p>
      <w:pPr>
        <w:pStyle w:val="Normal"/>
        <w:ind w:left="-567" w:firstLine="567"/>
        <w:rPr/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занимательная  информация  о птицах входит в этапы урока.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 xml:space="preserve">― Долгожданный дан звонок –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Начинаем наш урок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Меня зовут Анастасия Александровна. Урок математики сегодня проведу у вас я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оприветствуем наших гостей.</w:t>
      </w:r>
    </w:p>
    <w:p>
      <w:pPr>
        <w:pStyle w:val="Normal"/>
        <w:rPr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635</wp:posOffset>
            </wp:positionH>
            <wp:positionV relativeFrom="paragraph">
              <wp:posOffset>5524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ab/>
        <w:t>― В дорогу, девчёнки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В дорогу, мальчишки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По лесенке знаний шагайте смелей!</w:t>
      </w:r>
    </w:p>
    <w:p>
      <w:pPr>
        <w:pStyle w:val="Normal"/>
        <w:rPr/>
      </w:pPr>
      <w:r>
        <w:rPr>
          <w:color w:val="4F6228"/>
          <w:sz w:val="28"/>
          <w:szCs w:val="28"/>
        </w:rPr>
        <w:tab/>
        <w:t>Крутые ступеньки на лесенке будут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Но выверен точно заветный маршрут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Чтоб вас подружить с удивительным чудом,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Которое знаньем зовут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2. Вступительное слово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А сейчас, ребята, отгадайте загадку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Крылышки имеют, щебечут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 xml:space="preserve">Сокочут, летят –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Зёрнышек хотят.    (птицы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 одной замечательной книжке Валерия Медведева «Баранкин, будь человеком!» два ученика Костя Малинин и Юра Баранкин превращаются в воробьёв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А я предлагаю всем вам попробовать превратиться в разных птиц и совершить полёт к неизвестным островам чудесным  (раздаю птичек)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утешествие будет далёким и интересным, но опасным. А для того, чтобы оно было удачным, на протяжении всего урока следует соблюдать следующие правила: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  <w:r>
        <w:rPr>
          <w:b/>
          <w:color w:val="4F6228"/>
          <w:sz w:val="28"/>
          <w:szCs w:val="28"/>
        </w:rPr>
        <w:t>~ быть внимательными, находчивыми, сообразительными;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быстро и правильно выполнять задания;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не допускать ошибок, иначе можно не преодолеть препятствия в полёте;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активно отдыхать при проведении физминуток.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А есть ли среди вас такие?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Тогда за правильные ответы я буду давать вам зёрнышки, потому что в полёте птичкам нужно подкрепляться. А в конце урока посмотрим, кто из вас работал лучше. Договорились?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3.Проверка домашнего задания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4.Устный счёт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Мы большая стая птиц, которая отправляется зимовать в тёплые страны. В полёте нам не обойтись без опытной птицы, которая летала много раз и без труда сможет показать нам правильный маршрут. Хотите узнать, что это за птица? Для этого надо выполнить задание.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drawing>
          <wp:inline distT="0" distB="0" distL="0" distR="0">
            <wp:extent cx="3143250" cy="2357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F6228"/>
          <w:sz w:val="28"/>
          <w:szCs w:val="28"/>
        </w:rPr>
        <w:tab/>
        <w:t>1)Число 18 уменьшить на 2. (16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2)Число 10 увеличить на 7. (17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3)5 ворон на крышу сели,</w:t>
      </w:r>
    </w:p>
    <w:p>
      <w:pPr>
        <w:pStyle w:val="Normal"/>
        <w:rPr/>
      </w:pPr>
      <w:r>
        <w:rPr>
          <w:color w:val="4F6228"/>
          <w:sz w:val="28"/>
          <w:szCs w:val="28"/>
        </w:rPr>
        <w:tab/>
        <w:t>2 ещё к ним прилетели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Отвечайте быстро, смело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Сколько всех их прилетело? (7)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4)Наименьшее двузначное число. (10)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5)К серой цапле на урок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рилетело 15 сорок,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о из них лишь 7 сорок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одготовили урок.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колько лодырей- сорок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рилетело на урок? (8)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6)Число 15 уменьшить на 10. (5)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7)У кормушки были воробьи. Когда 6 из них улетело, то осталось 7 птиц. Сколько воробьёв было у кормушки сначала? (13)</w:t>
      </w:r>
    </w:p>
    <w:p>
      <w:pPr>
        <w:pStyle w:val="Normal"/>
        <w:ind w:firstLine="708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drawing>
          <wp:inline distT="0" distB="0" distL="0" distR="0">
            <wp:extent cx="2247900" cy="3000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(На дерево прикрепляются числа-ответы детей, на обратной стороне которых буквы слова «журавль»)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  <w:r>
        <w:rPr>
          <w:b/>
          <w:color w:val="4F6228"/>
          <w:sz w:val="28"/>
          <w:szCs w:val="28"/>
        </w:rPr>
        <w:t>16     17     7     10     8     5     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Л        Ь      У      А      Р     Ж     В</w:t>
      </w:r>
    </w:p>
    <w:p>
      <w:pPr>
        <w:pStyle w:val="Normal"/>
        <w:rPr/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 xml:space="preserve">А сейчас нужно расположить эти числа в порядке возрастания. Тогда узнаем, что это за птица. (журавль) 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(Птица вывешивается на доску.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 него с собой задания, которые вам надо выполнить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5.Физминутка.</w:t>
      </w:r>
    </w:p>
    <w:p>
      <w:pPr>
        <w:pStyle w:val="Normal"/>
        <w:rPr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78740</wp:posOffset>
            </wp:positionV>
            <wp:extent cx="1905000" cy="25431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  <w:r>
        <w:rPr>
          <w:color w:val="4F6228"/>
          <w:sz w:val="28"/>
          <w:szCs w:val="28"/>
        </w:rPr>
        <w:t>Лебеди летят, крыльями машут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Прогнулись над водой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Качают головой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Прямо и гордо умеют держаться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Очень бесшумно на воду садятся.</w:t>
      </w:r>
    </w:p>
    <w:p>
      <w:pPr>
        <w:pStyle w:val="Normal"/>
        <w:rPr/>
      </w:pPr>
      <w:r>
        <w:rPr>
          <w:color w:val="4F6228"/>
          <w:sz w:val="28"/>
          <w:szCs w:val="28"/>
        </w:rPr>
        <w:tab/>
        <w:tab/>
        <w:t>Лебеди летели, на воду сели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Сели, посидели, снова полетели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6.Актуализация опорных знаний.</w:t>
      </w:r>
    </w:p>
    <w:p>
      <w:pPr>
        <w:pStyle w:val="Normal"/>
        <w:rPr/>
      </w:pPr>
      <w:r>
        <w:rPr>
          <w:color w:val="4F6228"/>
          <w:sz w:val="28"/>
          <w:szCs w:val="28"/>
        </w:rPr>
        <w:t>1) ― Итак, в путь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― Далёкий путь не лёгок,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А бури так страшны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Но мы преодолеем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Трудности в пути!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 xml:space="preserve">Наступает ночь, поднимается ветер и нагоняет тучи. </w:t>
      </w:r>
      <w:r>
        <w:rPr>
          <w:i/>
          <w:color w:val="4F6228"/>
          <w:sz w:val="28"/>
          <w:szCs w:val="28"/>
        </w:rPr>
        <w:t xml:space="preserve">(обращаю внимание детей на тучи расположенные на доске, которые закрывают написанный на доске разрядный состав двузначного числа). </w:t>
      </w:r>
      <w:r>
        <w:rPr>
          <w:color w:val="4F6228"/>
          <w:sz w:val="28"/>
          <w:szCs w:val="28"/>
        </w:rPr>
        <w:t>Когда журавли попадают под дождь, крылья их становятся тяжёлыми, и птицы вынуждены отдохнуть.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F6228"/>
          <w:sz w:val="28"/>
          <w:szCs w:val="28"/>
        </w:rPr>
        <w:tab/>
      </w:r>
      <w:r>
        <w:rPr>
          <w:i/>
          <w:color w:val="4F6228"/>
          <w:sz w:val="28"/>
          <w:szCs w:val="28"/>
        </w:rPr>
        <w:t>(Раздвигаю тучи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Какое число вы видите? (23). Сколько в нём единиц? (3), а десятков? (2)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риготовьте веера, будете показывать числа, заданные мной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  <w:r>
        <w:rPr>
          <w:b/>
          <w:color w:val="4F6228"/>
          <w:sz w:val="28"/>
          <w:szCs w:val="28"/>
        </w:rPr>
        <w:t>~ число, в котором 1 дес. 5 ед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число 17 без 2 ед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число, в котором 7 ед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число 20 без 1 дес.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~ число, в котором 1 дес. 1 ед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)</w:t>
        <w:tab/>
        <w:t>― Облетел журавлик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то морей и сто земель.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Облетел, обходил,</w:t>
      </w:r>
    </w:p>
    <w:p>
      <w:pPr>
        <w:pStyle w:val="Normal"/>
        <w:ind w:firstLine="708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Свои крылья натрудил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ока журавлик будет отдыхать, нам нужно успеть разгадать кроссворд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1.Часть задачи, в которой сообщается о том, что нужно узнать. (вопрос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2.Рассказ, в котором есть числа и вопрос, на который нужно ответить, выполнив арифметические действия. (задача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3.Часть задачи, в которой рассказывается, что в ней известно. (условие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4.Числа 11, 45, 23, 35 однозначные или двузначные? (двузначные)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5.Часть задачи, в которой находят ответ на вопрос. (реше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6.Найденное число в задаче. (ответ)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</w:t>
      </w:r>
      <w:r>
        <w:rPr>
          <w:b/>
          <w:sz w:val="28"/>
          <w:szCs w:val="28"/>
        </w:rPr>
        <w:t xml:space="preserve">   </w:t>
      </w:r>
      <w:r>
        <w:rPr>
          <w:b/>
          <w:color w:val="4F6228"/>
          <w:sz w:val="28"/>
          <w:szCs w:val="28"/>
        </w:rPr>
        <w:t>О  П  Р О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  <w:tab/>
      </w:r>
      <w:r>
        <w:rPr>
          <w:b/>
          <w:color w:val="4F6228"/>
          <w:sz w:val="28"/>
          <w:szCs w:val="28"/>
        </w:rPr>
        <w:t>З  А   Д   А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Ч</w:t>
      </w:r>
      <w:r>
        <w:rPr>
          <w:b/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color w:val="4F6228"/>
          <w:sz w:val="28"/>
          <w:szCs w:val="28"/>
        </w:rPr>
        <w:t>У С   Л   О  В</w:t>
      </w:r>
      <w:r>
        <w:rPr>
          <w:b/>
          <w:sz w:val="28"/>
          <w:szCs w:val="28"/>
        </w:rPr>
        <w:tab/>
        <w:t xml:space="preserve"> </w:t>
      </w:r>
      <w:r>
        <w:rPr>
          <w:b/>
          <w:color w:val="FF0000"/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>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  <w:tab/>
      </w:r>
      <w:r>
        <w:rPr>
          <w:b/>
          <w:color w:val="FF0000"/>
          <w:sz w:val="28"/>
          <w:szCs w:val="28"/>
        </w:rPr>
        <w:t xml:space="preserve">  Т</w:t>
      </w:r>
    </w:p>
    <w:p>
      <w:pPr>
        <w:pStyle w:val="Normal"/>
        <w:ind w:left="4248" w:hanging="0"/>
        <w:rPr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  <w:t xml:space="preserve">      </w:t>
      </w:r>
      <w:r>
        <w:rPr>
          <w:b/>
          <w:color w:val="4F6228"/>
          <w:sz w:val="28"/>
          <w:szCs w:val="28"/>
        </w:rPr>
        <w:t>Д</w:t>
        <w:tab/>
        <w:t>В   У   З   Н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>Ч  Н  Ы  Е</w:t>
      </w:r>
    </w:p>
    <w:p>
      <w:pPr>
        <w:pStyle w:val="Normal"/>
        <w:tabs>
          <w:tab w:val="clear" w:pos="708"/>
          <w:tab w:val="left" w:pos="6420" w:leader="none"/>
        </w:tabs>
        <w:ind w:left="4248" w:hanging="0"/>
        <w:rPr/>
      </w:pPr>
      <w:r>
        <w:rPr>
          <w:rFonts w:cs="Calibri"/>
          <w:b/>
          <w:color w:val="4F6228"/>
          <w:sz w:val="28"/>
          <w:szCs w:val="28"/>
        </w:rPr>
        <w:t xml:space="preserve">            </w:t>
      </w:r>
      <w:r>
        <w:rPr>
          <w:b/>
          <w:color w:val="4F6228"/>
          <w:sz w:val="28"/>
          <w:szCs w:val="28"/>
        </w:rPr>
        <w:t>Р  Е  Ш   Е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Н</w:t>
      </w:r>
      <w:r>
        <w:rPr>
          <w:b/>
          <w:sz w:val="28"/>
          <w:szCs w:val="28"/>
        </w:rPr>
        <w:t xml:space="preserve">  </w:t>
      </w:r>
      <w:r>
        <w:rPr>
          <w:b/>
          <w:color w:val="4F6228"/>
          <w:sz w:val="28"/>
          <w:szCs w:val="28"/>
        </w:rPr>
        <w:t>И  Е</w:t>
      </w:r>
    </w:p>
    <w:p>
      <w:pPr>
        <w:pStyle w:val="Normal"/>
        <w:tabs>
          <w:tab w:val="clear" w:pos="708"/>
          <w:tab w:val="left" w:pos="6420" w:leader="none"/>
        </w:tabs>
        <w:ind w:left="4248" w:hanging="0"/>
        <w:rPr/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6420" w:leader="none"/>
        </w:tabs>
        <w:ind w:left="4248" w:hanging="0"/>
        <w:rPr>
          <w:b/>
          <w:b/>
          <w:color w:val="4F6228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color w:val="4F6228"/>
          <w:sz w:val="28"/>
          <w:szCs w:val="28"/>
        </w:rPr>
        <w:t>О  Т   В</w:t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 xml:space="preserve">   </w:t>
      </w:r>
      <w:r>
        <w:rPr>
          <w:b/>
          <w:color w:val="4F6228"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Какое слово выделено? (вычитание). Сейчас мы поучимся  вычитать круглые двузначные числа от двузнач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ab/>
        <w:tab/>
        <w:tab/>
      </w:r>
      <w:r>
        <w:rPr>
          <w:b/>
          <w:color w:val="4F6228"/>
          <w:sz w:val="28"/>
          <w:szCs w:val="28"/>
        </w:rPr>
        <w:t xml:space="preserve">38 – 1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колько единиц в записи числа 10? (0), а десятков? (1). Сколько единиц в записи числа 38? (8), а десятков? (3). Независимо от того, какие числа вычитаются, всегда единицы вычитаем из единиц, а десятки из десят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3</w:t>
      </w:r>
      <w:r>
        <w:rPr>
          <w:b/>
          <w:color w:val="4F6228"/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4F6228"/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color w:val="4F6228"/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4F6228"/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7.Закрепл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Журавлик отдохнул, можно лететь дальше. За ночью всегда следует что? (день). А что светит днём? (солнышк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ab/>
      </w:r>
      <w:r>
        <w:rPr>
          <w:i/>
          <w:color w:val="4F6228"/>
          <w:sz w:val="28"/>
          <w:szCs w:val="28"/>
        </w:rPr>
        <w:t>(На доске висит «солнышко»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Чего не хватает солнышку, как вы думаете? (лучиков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Чтобы солнышко засияло ярче, необходимо выполнить задание каждого лучика: решить пример с объяснение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  <w:r>
        <w:rPr>
          <w:b/>
          <w:color w:val="4F6228"/>
          <w:sz w:val="28"/>
          <w:szCs w:val="28"/>
        </w:rPr>
        <w:t>28 – 10 =</w:t>
        <w:tab/>
        <w:tab/>
        <w:tab/>
        <w:t>37 – 20 =</w:t>
        <w:tab/>
        <w:tab/>
        <w:tab/>
        <w:t>43 – 10 =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>34 – 20 =</w:t>
        <w:tab/>
        <w:tab/>
        <w:tab/>
        <w:t>64 – 30 =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8.Физминутка. («Танец маленьких утят»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9.Актуализация ранее изученного материал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а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― Мы спросили журавля: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- Где же лучшая земля?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Отвечал он, пролетая: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- Лучше нет родного края!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Тяжело на чужбине. Помож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Задача от  «Журавлика».(устно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Ласточка вылетела из гнезда за кормом в 9 часов утра. Через 1 час 20 минут она вернулась к своим птенцам. Во сколько ласточка вернулась? ( в 10 часов 20 минут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  <w:r>
        <w:rPr>
          <w:b/>
          <w:i/>
          <w:color w:val="4F6228"/>
          <w:sz w:val="28"/>
          <w:szCs w:val="28"/>
        </w:rPr>
        <w:t>2. Задача от «Журавлика». (письменно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а дереве сидело 15 птиц. Из них – 4 синицы и 3 сороки. Остальные – скворцы. Сколько скворцов сидело на дерев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41275</wp:posOffset>
                </wp:positionV>
                <wp:extent cx="200025" cy="952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25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6pt;margin-top:3.25pt;width:15.7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4F6228"/>
          <w:sz w:val="28"/>
          <w:szCs w:val="28"/>
        </w:rPr>
        <w:tab/>
        <w:tab/>
        <w:t>Синиц –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245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Сорок – 3</w:t>
        <w:tab/>
        <w:t>15 птиц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ab/>
        <w:t>Скворцов – ?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ab/>
      </w:r>
      <w:r>
        <w:rPr>
          <w:b/>
          <w:i/>
          <w:color w:val="4F6228"/>
          <w:sz w:val="28"/>
          <w:szCs w:val="28"/>
        </w:rPr>
        <w:t>3. Задача от «Журавлика». (устно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Аист весит на одной ноге 3 кг. Сколько же будет весить аист, когда встанет на 2 ноги? (3 кг)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10.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color w:val="4F6228"/>
          <w:sz w:val="28"/>
          <w:szCs w:val="28"/>
        </w:rPr>
        <w:t>Журавль каждому из вас принёс по пёрышку. Для того, чтобы оно осталось у вас на память, нужно каждому самостоятельно решить пример, который написан на пёрышке, и записать его в тетрадь.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11.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― Посчитайте свои «зёрнышк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4F6228"/>
          <w:sz w:val="28"/>
          <w:szCs w:val="28"/>
        </w:rPr>
        <w:tab/>
        <w:t>(Подсчёт «зёрен», выявление лучших учеников в работе на уроке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С задачей урока справились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Что в путешествии понравилось?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Что закрепили, что нового узнали?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О чём бы дома маме с папой рассказа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4F6228"/>
          <w:sz w:val="28"/>
          <w:szCs w:val="28"/>
        </w:rPr>
        <w:tab/>
        <w:t>(Дети отвечают)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12.Домашнее задани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4F6228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4F6228"/>
          <w:sz w:val="28"/>
          <w:szCs w:val="28"/>
        </w:rPr>
        <w:t>(Раздаю каждому ребёнку рисунок с изображением скворечника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Раскрасить скворечник, правильно решив примеры.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13.Рефлекс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4F6228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F6228"/>
          <w:sz w:val="28"/>
          <w:szCs w:val="28"/>
        </w:rPr>
        <w:t>(</w:t>
      </w:r>
      <w:r>
        <w:rPr>
          <w:i/>
          <w:color w:val="4F6228"/>
          <w:sz w:val="28"/>
          <w:szCs w:val="28"/>
        </w:rPr>
        <w:t>На ватмане изображены «острова»: «Остров Грусти», «Остров Радости», «Остров Печали», «Остров Находки» и т.д. )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Целый урок мы преодолевали трудности и , наконец, прилетели к заветным островам. Внимательно прочитайте названия островов. Прикрепите своих птичек на «острова»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В заключение послушай те и постарайтесь выполнять просьбу журав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ab/>
        <w:t>―Не разоряйте птичьего гнезда,―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Так счастлива в своём жилище птиц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4F6228"/>
          <w:sz w:val="28"/>
          <w:szCs w:val="28"/>
        </w:rPr>
        <w:tab/>
        <w:t>Она в гнезде спокойна и тогда,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Когда над рощей буря злится.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ab/>
        <w:t>Не разоряйте птичьего гнезда!</w:t>
      </w:r>
    </w:p>
    <w:p>
      <w:pPr>
        <w:pStyle w:val="Normal"/>
        <w:tabs>
          <w:tab w:val="clear" w:pos="708"/>
          <w:tab w:val="left" w:pos="0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―</w:t>
      </w:r>
      <w:r>
        <w:rPr>
          <w:rFonts w:cs="Calibri"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пасибо за работу на уроке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1:00Z</dcterms:created>
  <dc:creator>Пользователь</dc:creator>
  <dc:description/>
  <cp:keywords/>
  <dc:language>en-US</dc:language>
  <cp:lastModifiedBy>User</cp:lastModifiedBy>
  <cp:lastPrinted>2008-12-10T00:10:00Z</cp:lastPrinted>
  <dcterms:modified xsi:type="dcterms:W3CDTF">2009-01-17T10:43:00Z</dcterms:modified>
  <cp:revision>12</cp:revision>
  <dc:subject/>
  <dc:title/>
</cp:coreProperties>
</file>