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е пособие «Английский язык. 8 класс» авторов Л.М.Лапицкой, Н.В.Демченко и др.</w:t>
      </w:r>
    </w:p>
    <w:p>
      <w:pPr>
        <w:pStyle w:val="Normal"/>
        <w:rPr/>
      </w:pPr>
      <w:r>
        <w:rPr/>
        <w:t>Минск: Выш. школа 20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410"/>
        <w:gridCol w:w="2835"/>
        <w:gridCol w:w="1962"/>
        <w:gridCol w:w="2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. вид деят-ти.          Яз. мат-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ённое Коро-левство: вебстра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Гр: Составные числите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ое положение Велико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(lokation, separate, narrow, link, be made up of, surround, a border, border on/upo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Present Simple Ac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/Passiv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сное разно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Гр.:сложные слова. Л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o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е дли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ок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Comparative sentenc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Modal ver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ght  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 зада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Чт-е. Гр.:Порядок слов в предл-и .Л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quentl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хнесское чуд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”Loch Ness Monster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ебе предлагает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oarding school, aim at, respect for, excellent, kind, friendly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         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есть в твое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xperienced, enrich, reference book, search for, equipment, narrow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 number of, a wide range of, to join, nobody but you, society, activity, ability, opportunity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ver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клуб выбр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Infinitive, Gerun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е тра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ые известные школы 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вятого П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ая 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Чт-е. Диал.выск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angers and mash, fish and chips, Yorkshire pudding, vegetables, roast chicken, boiled potato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 fingers, pork cho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а в 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reals, croissant, fruit cocktail, toast with jam, beans, melon, bacon, muesli, strawberry, fried egg, raspber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а со всего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a bowl of, a cup of, a glass of, a plate of, a pot of, a bottle of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Quantif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блочный пи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lice, add, preheat, serve, butter, bake, put, pour, mix, peel; butter, paper, cool, water, cover, war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м 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ake, baker, bake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Reflexive Pronou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okery 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-день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allet, purse, credit card, coins, paper money, banknotes, bills, barter, instead of cash, curren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 говор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in, save, spend, waste, pay, lose, lend, borrow, sell, cost, afford, earn, char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The Present Perfect/Present Perfect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 реш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air, to argue,to deci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Письмо. Л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диле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cket money, chores, for free, get paid, amounts, stuf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с на под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Диалогичвыск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 был богат в прошлое воскрес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или государствен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Past Simple Pass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e around, a century, put up, take down, an evergreen, inside, outsi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на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y up, midnight, see in, stri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join hands, to follow the custom, lucky, care abo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npowder,treason, plot, reason, intent, to blow up, three-score, barrels, overthrow, mercy, lantern, match, annivers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тра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Lent, fas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т ли нарушать тради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Sequence of tenses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ие ма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ы в Бр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бе нужно приглаш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вятого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ние ковб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музыка тебе действительно нр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Письмо. 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fast, slow, noisy, expressive, relaxing,  touching, awesome, soft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умеешьигратьнамузык.инструмен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Article with musical instr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шай старый бараб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Order of adjec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мурная жиз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 со знамени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Гр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любишь ходить на концер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n experience, an ev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ть больше о му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Монологич. выск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м на ра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ор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рак оп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омный мир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-е. Гов-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, L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ты читател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afe, savi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любишь поэзи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Письмо. Гр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 pronou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ли проверку време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laywrigh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 с ав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.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нижном празд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(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ик Адриан М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 ещё важн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eop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8, L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ообоз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night, ex-soldi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од в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 film-a movie- a pic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Past Simple/Past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вью со звездой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. Диалогич.выск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енитые киноактё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arming, enormo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 с кинокрит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любим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-е. Гов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03:00Z</dcterms:created>
  <dc:creator>кир</dc:creator>
  <dc:description/>
  <cp:keywords/>
  <dc:language>en-US</dc:language>
  <cp:lastModifiedBy>pia</cp:lastModifiedBy>
  <cp:lastPrinted>2011-09-13T23:51:00Z</cp:lastPrinted>
  <dcterms:modified xsi:type="dcterms:W3CDTF">2011-09-25T11:06:00Z</dcterms:modified>
  <cp:revision>3</cp:revision>
  <dc:subject/>
  <dc:title/>
</cp:coreProperties>
</file>