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 «Английский язык. 9 класс» автора И.И.Пановой Минск: Выш. Школа 200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</w:t>
      </w:r>
      <w:r>
        <w:rPr/>
        <w:t xml:space="preserve"> «Английский язык. 10 класс» автора И.И.Пановой Минск: Выш. Школа 200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552"/>
        <w:gridCol w:w="3118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. вид деят-ти.          Яз.мат-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. п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в РБ и Великобр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73-76, 98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уществ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Building of nouns. Su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st, -ism,-ese,-isn,-ic,-ical,-(i)an,-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6-79,99-100,№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9-83, 99,№2,стр.101,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“The new teach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84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в Англ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“Schools in Englan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лый взгляд на наш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“Snapshot of our school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0-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.ипон. речи на сл.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A lett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4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. и поним. речи на слух Т.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5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,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. выск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6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 и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-е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07-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сительные придаточны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в-е, письмо. Гра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4-117, 139,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 и здоровье. М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117-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, № 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а и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“Food and healt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3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тки и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Drinking and healt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6-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а и кра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Fashions and good look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8-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о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ffee 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1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ыли сделаны джин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re jeans invente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3-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4-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6-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5-1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 №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ящее совершенное  время в страдательном з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Present Perfect Pas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-15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74,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54-158, 173,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танский и  американский кинемат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British and American Film-m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59-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ские теа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“Minsk Theat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2-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дение: за и про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, гов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66-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ух. Т.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ofRo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7-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на улиц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ух.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Music in the stree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.168-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ие/несоглас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е выск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9-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 в кино/те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. выск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а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A private conversati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а Тоскан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, гов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ani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-е наст. соверш. врем. в действ. и страд. з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Present Perfect Active/Present Perfect Pas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-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телепере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 мо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л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d 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The modal verb used to for habitual actions in the p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16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ы и ув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18-21;35,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№ 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тать побед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What makes a winn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двинутый» подро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The global teenag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: за и 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, гов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ебя беспокои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, гов-е. Стих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ух. Т.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drea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9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правиться со взрослым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ух.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“How to cope with adults?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. высказ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2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ё хоб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. выск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41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-е глаго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Building verbs with the suffixes –ise(-ize), –ate,    -fy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тр. 121-127;149, №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ун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в-е, письмо. Г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8-130; 151,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ая профе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31-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,№ 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ая профе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The career special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6-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 нравится мо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I enjoy my job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8-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“Choic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0-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я в газ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, гов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канику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. Т.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holiday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4-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ир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.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nimal perform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5-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ворим о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е выск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6-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будущая профе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. высказ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вокруг н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6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3-198; 223,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венн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. Гр.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8-2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-224,№ 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, письмо. 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4-207; стр.229,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0,№17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икль с географич. назв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Article with geographical n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2-203; 226,№ 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а Зем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“Our Eart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9-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ая при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“The wildlif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2-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“Forecas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5-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ьное поте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“Global warmi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6-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ипон-е речи на сл.Т.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ingclim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7-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ь хорошим тури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-е и пон-е речи на сл.Т.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a good touri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8-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ние, 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е высказ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0-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. высказыв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1-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вокруг н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“Poorfish”, “Laconic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3-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в-е, письмо. Гр.: употр. артикля,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6-2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56:00Z</dcterms:created>
  <dc:creator>кир</dc:creator>
  <dc:description/>
  <cp:keywords/>
  <dc:language>en-US</dc:language>
  <cp:lastModifiedBy>pia</cp:lastModifiedBy>
  <cp:lastPrinted>2011-09-13T23:51:00Z</cp:lastPrinted>
  <dcterms:modified xsi:type="dcterms:W3CDTF">2011-09-25T11:14:00Z</dcterms:modified>
  <cp:revision>5</cp:revision>
  <dc:subject/>
  <dc:title/>
</cp:coreProperties>
</file>